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0825</wp:posOffset>
            </wp:positionH>
            <wp:positionV relativeFrom="paragraph">
              <wp:posOffset>3395345</wp:posOffset>
            </wp:positionV>
            <wp:extent cx="1772920" cy="2401570"/>
            <wp:effectExtent l="0" t="0" r="0" b="0"/>
            <wp:wrapTight wrapText="bothSides">
              <wp:wrapPolygon edited="0">
                <wp:start x="11435" y="7136"/>
                <wp:lineTo x="11435" y="3458"/>
                <wp:lineTo x="10231" y="3458"/>
                <wp:lineTo x="10231" y="7136"/>
                <wp:lineTo x="11435" y="7136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20" t="7269" r="35980" b="1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7755</wp:posOffset>
            </wp:positionH>
            <wp:positionV relativeFrom="paragraph">
              <wp:posOffset>189230</wp:posOffset>
            </wp:positionV>
            <wp:extent cx="1626870" cy="2239010"/>
            <wp:effectExtent l="0" t="0" r="0" b="0"/>
            <wp:wrapTight wrapText="bothSides">
              <wp:wrapPolygon edited="0">
                <wp:start x="11412" y="4697"/>
                <wp:lineTo x="11412" y="1699"/>
                <wp:lineTo x="10209" y="1699"/>
                <wp:lineTo x="10209" y="4697"/>
                <wp:lineTo x="11412" y="4697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39" t="5893" r="35839" b="2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797" w:hanging="1372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24:00Z</dcterms:created>
  <dc:creator>Michal Čechovský</dc:creator>
  <dc:description/>
  <dc:language>en-US</dc:language>
  <cp:lastModifiedBy>Michal Čechovský</cp:lastModifiedBy>
  <dcterms:modified xsi:type="dcterms:W3CDTF">2016-09-28T05:33:00Z</dcterms:modified>
  <cp:revision>1</cp:revision>
  <dc:subject/>
  <dc:title/>
</cp:coreProperties>
</file>